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</w:rPr>
        <w:t>CÉDULA DE VOTAC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que con un aspa el recuadro de su elecció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/>
        <w:tab/>
      </w:r>
    </w:p>
    <w:tbl>
      <w:tblPr>
        <w:tblW w:w="6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992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ífico E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S #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S PERSONALES DEL TRABAJ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 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     ____________________________________________________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      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echa     _________________________________</w:t>
        <w:tab/>
        <w:t>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       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38:00Z</dcterms:created>
  <dc:creator>Usuario</dc:creator>
  <dc:description/>
  <cp:keywords/>
  <dc:language>en-US</dc:language>
  <cp:lastModifiedBy>ana.echeverry</cp:lastModifiedBy>
  <dcterms:modified xsi:type="dcterms:W3CDTF">2010-11-08T13:38:00Z</dcterms:modified>
  <cp:revision>2</cp:revision>
  <dc:subject/>
  <dc:title>CEDULA DE VOTACION</dc:title>
</cp:coreProperties>
</file>