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San Isidro,     de              del 200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Señ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Guillermo Garrido Lec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Gerente Gener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Pacífico Salud EP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Av. Juan de Arona 83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San Isidr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Ref.: Proceso de Selección de una EP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Nos es grato invitarlos a participar en el concurso de selección de una Entidad Prestadora de Salud – EPS, la que se encargará de brindar los Servicios de Salud a los trabajadores de nuestra empres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Con el fin de facilitarles la elaboración de su propuesta de Plan de Salud, le hacemos llegar la información pertinente detallada a continuació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1.   Número de trabajadores:</w:t>
        <w:tab/>
        <w:tab/>
        <w:t>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Composición de grupo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Titular solo</w:t>
        <w:tab/>
        <w:tab/>
        <w:tab/>
        <w:t>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Titular + 1</w:t>
        <w:tab/>
        <w:tab/>
        <w:tab/>
        <w:t>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Titular + 2</w:t>
        <w:tab/>
        <w:tab/>
        <w:tab/>
        <w:t>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Titular + 3 ó más</w:t>
        <w:tab/>
        <w:tab/>
        <w:t>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Aporte anual a EsSalud :</w:t>
        <w:tab/>
        <w:tab/>
        <w:t>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Adjunto cronogram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Quedamos a la espera de su propuesta y a su disposición para cualquier información adicion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(RAZON SOCIAL DE LA EMPRES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(NOMBRE Y FIRMA DEL REPRESENTANTE LEGAL DE LA EMPRES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2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rFonts w:ascii="Arial" w:hAnsi="Arial" w:cs="Arial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7:00Z</dcterms:created>
  <dc:creator>AQUIYO APHANG LAM</dc:creator>
  <dc:description/>
  <cp:keywords/>
  <dc:language>en-US</dc:language>
  <cp:lastModifiedBy>ana.echeverry</cp:lastModifiedBy>
  <cp:lastPrinted>2001-04-11T12:08:00Z</cp:lastPrinted>
  <dcterms:modified xsi:type="dcterms:W3CDTF">2010-11-08T13:37:00Z</dcterms:modified>
  <cp:revision>2</cp:revision>
  <dc:subject/>
  <dc:title>Modelo de Carta de Invitación a PacíficoSalud EPS</dc:title>
</cp:coreProperties>
</file>